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-61.05pt;margin-top:22.05pt;width:305.2pt;height:28.45pt;mso-wrap-style:none;v-text-anchor:middle" type="_x0000_t136">
            <v:path textpathok="t"/>
            <v:textpath on="t" fitshape="t" string="Kiwiprop Data Requirement" style="font-family:&quot;Arial Narrow&quot;;font-size:20pt"/>
            <v:fill o:detectmouseclick="t" type="solid" color2="#996600"/>
            <v:stroke color="blue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215</wp:posOffset>
                </wp:positionH>
                <wp:positionV relativeFrom="paragraph">
                  <wp:posOffset>828675</wp:posOffset>
                </wp:positionV>
                <wp:extent cx="72237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Complete &amp; return to</w:t>
                            </w:r>
                            <w:r>
                              <w:rPr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  <w:sz w:val="22"/>
                              </w:rPr>
                              <w:t>Vecta Marine, Fordbrook Industrial Estate, Marlborough Road, Pewsey, Wiltshire SN9 5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1.6pt;mso-wrap-distance-left:9.05pt;mso-wrap-distance-right:9.05pt;mso-wrap-distance-top:0pt;mso-wrap-distance-bottom:0pt;margin-top:65.25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Complete &amp; return to</w:t>
                      </w:r>
                      <w:r>
                        <w:rPr>
                          <w:color w:val="000080"/>
                        </w:rPr>
                        <w:t xml:space="preserve">: </w:t>
                      </w:r>
                      <w:r>
                        <w:rPr>
                          <w:color w:val="000080"/>
                          <w:sz w:val="22"/>
                        </w:rPr>
                        <w:t>Vecta Marine, Fordbrook Industrial Estate, Marlborough Road, Pewsey, Wiltshire SN9 5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1220</wp:posOffset>
                </wp:positionH>
                <wp:positionV relativeFrom="paragraph">
                  <wp:posOffset>1189990</wp:posOffset>
                </wp:positionV>
                <wp:extent cx="6866890" cy="1380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Own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  <w:tab/>
                              <w:tab/>
                              <w:tab/>
                              <w:tab/>
                              <w:t>Fax:</w:t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40.7pt;height:108.7pt;mso-wrap-distance-left:9.05pt;mso-wrap-distance-right:9.05pt;mso-wrap-distance-top:0pt;mso-wrap-distance-bottom:0pt;margin-top:93.7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Own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</w:t>
                        <w:tab/>
                        <w:tab/>
                        <w:tab/>
                        <w:tab/>
                        <w:t>Fax:</w:t>
                        <w:tab/>
                        <w:tab/>
                        <w:tab/>
                        <w:tab/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1220</wp:posOffset>
                </wp:positionH>
                <wp:positionV relativeFrom="paragraph">
                  <wp:posOffset>2744470</wp:posOffset>
                </wp:positionV>
                <wp:extent cx="6866890" cy="1746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ame of Yach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ak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del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isplacement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ength overall:</w:t>
                              <w:tab/>
                              <w:tab/>
                              <w:tab/>
                              <w:tab/>
                              <w:tab/>
                              <w:tab/>
                              <w:t>Beam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ength Water Li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40.7pt;height:137.5pt;mso-wrap-distance-left:9.05pt;mso-wrap-distance-right:9.05pt;mso-wrap-distance-top:0pt;mso-wrap-distance-bottom:0pt;margin-top:216.1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ame of Yacht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ak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del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isplacement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ength overall:</w:t>
                        <w:tab/>
                        <w:tab/>
                        <w:tab/>
                        <w:tab/>
                        <w:tab/>
                        <w:tab/>
                        <w:t>Beam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ength Water Line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1220</wp:posOffset>
                </wp:positionH>
                <wp:positionV relativeFrom="paragraph">
                  <wp:posOffset>4573270</wp:posOffset>
                </wp:positionV>
                <wp:extent cx="6866890" cy="2203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ngine make &amp; model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orsepower (Max 1 hour rpm rating)……………. @ rpm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Reduction Gear Ratio in Ahead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Reduction Gear Ratio in Astern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Rotation in Ahead (viewed from astern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rmal cruising rp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40.7pt;height:173.5pt;mso-wrap-distance-left:9.05pt;mso-wrap-distance-right:9.05pt;mso-wrap-distance-top:0pt;mso-wrap-distance-bottom:0pt;margin-top:360.1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ngine make &amp; model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orsepower (Max 1 hour rpm rating)……………. @ rpm 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Reduction Gear Ratio in Ahead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Reduction Gear Ratio in Astern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Rotation in Ahead (viewed from astern)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ormal cruising rp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6040755</wp:posOffset>
                </wp:positionV>
                <wp:extent cx="2651760" cy="640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B: All Saildrives have the same reduction ratio in ahead &amp; astern &amp; normally rotate in a left handed or counter clockwise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475.6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B: All Saildrives have the same reduction ratio in ahead &amp; astern &amp; normally rotate in a left handed or counter clockwise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1220</wp:posOffset>
                </wp:positionH>
                <wp:positionV relativeFrom="paragraph">
                  <wp:posOffset>6859270</wp:posOffset>
                </wp:positionV>
                <wp:extent cx="2477770" cy="266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ft drive – see separate pag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95.1pt;height:209.5pt;mso-wrap-distance-left:9.05pt;mso-wrap-distance-right:9.05pt;mso-wrap-distance-top:0pt;mso-wrap-distance-bottom:0pt;margin-top:540.1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ft drive – see separate pag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0</wp:posOffset>
                </wp:positionH>
                <wp:positionV relativeFrom="paragraph">
                  <wp:posOffset>6859270</wp:posOffset>
                </wp:positionV>
                <wp:extent cx="4306570" cy="266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aildri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del 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Saildrives except Nanni, Beta &amp;  Selva have SAE 16/32 Splines on a 28mm shaft with an M16 x 2 nut &amp; rotate anticlockwise in ahead. New Volvos may rotate in either dir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nmar SD40 Saildrives require M20 x 2 nu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39.1pt;height:209.5pt;mso-wrap-distance-left:9.05pt;mso-wrap-distance-right:9.05pt;mso-wrap-distance-top:0pt;mso-wrap-distance-bottom:0pt;margin-top:540.1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aildriv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odel N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 Saildrives except Nanni, Beta &amp;  Selva have SAE 16/32 Splines on a 28mm shaft with an M16 x 2 nut &amp; rotate anticlockwise in ahead. New Volvos may rotate in either direc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anmar SD40 Saildrives require M20 x 2 nu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2585</wp:posOffset>
                </wp:positionH>
                <wp:positionV relativeFrom="paragraph">
                  <wp:posOffset>-177165</wp:posOffset>
                </wp:positionV>
                <wp:extent cx="73152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13.95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6775</wp:posOffset>
                </wp:positionH>
                <wp:positionV relativeFrom="paragraph">
                  <wp:posOffset>9058275</wp:posOffset>
                </wp:positionV>
                <wp:extent cx="69494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713.25pt" to="478.9pt,713.25pt" stroked="t" o:allowincell="f" style="position:absolute">
                <v:stroke color="#66cc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275590</wp:posOffset>
                </wp:positionV>
                <wp:extent cx="6958330" cy="1197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xisting Propeller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ake:</w:t>
                              <w:tab/>
                              <w:tab/>
                              <w:tab/>
                              <w:tab/>
                              <w:tab/>
                              <w:t>Type:</w:t>
                              <w:tab/>
                              <w:tab/>
                              <w:tab/>
                              <w:tab/>
                              <w:tab/>
                              <w:t>No. of Blade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iameter:</w:t>
                              <w:tab/>
                              <w:tab/>
                              <w:tab/>
                              <w:tab/>
                              <w:t>Pitch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0pt" style="position:absolute;rotation:-0;width:547.9pt;height:94.3pt;mso-wrap-distance-left:9.05pt;mso-wrap-distance-right:9.05pt;mso-wrap-distance-top:0pt;mso-wrap-distance-bottom:0pt;margin-top:21.7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xisting Propeller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ake:</w:t>
                        <w:tab/>
                        <w:tab/>
                        <w:tab/>
                        <w:tab/>
                        <w:tab/>
                        <w:t>Type:</w:t>
                        <w:tab/>
                        <w:tab/>
                        <w:tab/>
                        <w:tab/>
                        <w:tab/>
                        <w:t>No. of Blades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iameter:</w:t>
                        <w:tab/>
                        <w:tab/>
                        <w:tab/>
                        <w:tab/>
                        <w:t>Pitch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1220</wp:posOffset>
                </wp:positionH>
                <wp:positionV relativeFrom="paragraph">
                  <wp:posOffset>1647190</wp:posOffset>
                </wp:positionV>
                <wp:extent cx="6958330" cy="1837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lease describe any problems with this propell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0pt" style="position:absolute;rotation:-0;width:547.9pt;height:144.7pt;mso-wrap-distance-left:9.05pt;mso-wrap-distance-right:9.05pt;mso-wrap-distance-top:0pt;mso-wrap-distance-bottom:0pt;margin-top:129.7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lease describe any problems with this propell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177165</wp:posOffset>
                </wp:positionV>
                <wp:extent cx="91440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13.95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3795</wp:posOffset>
                </wp:positionH>
                <wp:positionV relativeFrom="paragraph">
                  <wp:posOffset>3754755</wp:posOffset>
                </wp:positionV>
                <wp:extent cx="7560310" cy="5730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3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980" cy="56375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980" cy="563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1.2pt;mso-wrap-distance-left:9.05pt;mso-wrap-distance-right:9.05pt;mso-wrap-distance-top:0pt;mso-wrap-distance-bottom:0pt;margin-top:295.65pt;mso-position-vertical-relative:text;margin-left:-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980" cy="56375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980" cy="563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1220</wp:posOffset>
                </wp:positionH>
                <wp:positionV relativeFrom="paragraph">
                  <wp:posOffset>3567430</wp:posOffset>
                </wp:positionV>
                <wp:extent cx="6958330" cy="21120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um clearance to hull:</w:t>
                              <w:tab/>
                              <w:tab/>
                              <w:t xml:space="preserve">     Refer to schematic below for space requir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4" aft from big end of taper at right angles to centre of shaf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B The blades of the unit extend 8 ¼" aft from big end of the taper when fully feathe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lation angle of shaft relative to the hull section above the propell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unusual details of clearance, apertures, rudders et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0pt" style="position:absolute;rotation:-0;width:547.9pt;height:166.3pt;mso-wrap-distance-left:9.05pt;mso-wrap-distance-right:9.05pt;mso-wrap-distance-top:0pt;mso-wrap-distance-bottom:0pt;margin-top:280.9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mum clearance to hull:</w:t>
                        <w:tab/>
                        <w:tab/>
                        <w:t xml:space="preserve">     Refer to schematic below for space requir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d 4" aft from big end of taper at right angles to centre of shaf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B The blades of the unit extend 8 ¼" aft from big end of the taper when fully feather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allation angle of shaft relative to the hull section above the propell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unusual details of clearance, apertures, rudders et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2:00Z</dcterms:created>
  <dc:creator>Any authorised user</dc:creator>
  <dc:description/>
  <cp:keywords/>
  <dc:language>en-US</dc:language>
  <cp:lastModifiedBy>Noel Woolrych</cp:lastModifiedBy>
  <cp:lastPrinted>2004-11-11T11:13:00Z</cp:lastPrinted>
  <dcterms:modified xsi:type="dcterms:W3CDTF">2017-01-12T14:22:00Z</dcterms:modified>
  <cp:revision>2</cp:revision>
  <dc:subject/>
  <dc:title/>
</cp:coreProperties>
</file>